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 SOLICITANT 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I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contact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ura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l proiectului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bookmarkStart w:id="0" w:name="do|axI^2|pa3"/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Anexa 3 – Declaratie pe propria raspundere privind evitarea dublei finantari 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ubsemnatul/Subsemnata _______________ legitimat (ă) cu </w:t>
      </w:r>
      <w:r>
        <w:rPr>
          <w:rFonts w:cs="Times New Roman" w:ascii="Times New Roman" w:hAnsi="Times New Roman"/>
          <w:sz w:val="24"/>
          <w:szCs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  <w:szCs w:val="24"/>
        </w:rPr>
        <w:t xml:space="preserve">, cu datele de identificare din antet, cunoscând prevederile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dului Penal privind falsul în declarații, declar pe propria raspundere c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olicitantul nu a depus aceeasi investitie si o alta cerere de finantare in cadrul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PNDR 2014 – 2020 ori a altui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rogram finantat cu fonduri public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olicitantul nu are in implementare proiecte in cadrul uneia dintre masurile 141, 112, 411-141, 411-112 aferente PNDR 2007-2013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olicitantul nu are proiect in implementare pe submasura 6.1 sau 6.3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Leg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/prenum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ura………………….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rFonts w:ascii="Arial" w:hAnsi="Arial" w:eastAsia="Times New Roman" w:cs="Arial"/>
      <w:sz w:val="28"/>
      <w:szCs w:val="28"/>
      <w:lang w:val="ro-RO"/>
    </w:rPr>
  </w:style>
  <w:style w:type="character" w:styleId="SubsolCaracter">
    <w:name w:val="Subsol Caracter"/>
    <w:qFormat/>
    <w:rPr>
      <w:rFonts w:ascii="Arial" w:hAnsi="Arial" w:eastAsia="Times New Roman" w:cs="Arial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8:00Z</dcterms:created>
  <dc:creator>ldiculescu</dc:creator>
  <dc:description/>
  <cp:keywords/>
  <dc:language>en-US</dc:language>
  <cp:lastModifiedBy>cristi</cp:lastModifiedBy>
  <cp:lastPrinted>2012-11-07T17:11:00Z</cp:lastPrinted>
  <dcterms:modified xsi:type="dcterms:W3CDTF">2019-08-06T10:50:00Z</dcterms:modified>
  <cp:revision>7</cp:revision>
  <dc:subject/>
  <dc:title>Anexa  4</dc:title>
</cp:coreProperties>
</file>